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    № 195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-п от 11.01.2016 года , № 16-п от 04.03.2019 года «Об определении  мест  для  отбывания  наказания  в  виде исправительных и обязательных работ на территории Дзержинского сельсовета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7,18 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№ 1-п от 11.01.2016 года «Об  определении  мест  для  отбывания  наказания в виде исправительных и 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сключить организацию  ООО «БЕТТА» из перечня организаций для отбывания исправительных работ на период отбывания наказания в виде исправительных работ в связи с прекращением своей деятельности.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нести в постановление № 16-п от 04.03.2019 года «Об  определении  мест  для  отбывания  наказания в виде исправительных и 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сключить  ИП «Гейнц Е.В.» из перечня организаций для отбывания исправительных работ на период отбывания наказания в виде исправительных работ в связи с прекращением предпринимательской деятель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3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публиковать настоящее постановление в газете «Дзержинец».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 105-п от 19.08.2020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>
          <w:b w:val="false"/>
          <w:b w:val="false"/>
        </w:rPr>
      </w:pPr>
      <w:r>
        <w:rPr>
          <w:b w:val="false"/>
        </w:rPr>
        <w:t>ИСПРАВ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2"/>
        <w:gridCol w:w="2126"/>
        <w:gridCol w:w="1345"/>
        <w:gridCol w:w="161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курирующий пред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и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Гард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екабрьская    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12-07T10:56:00Z</cp:lastPrinted>
  <dcterms:modified xsi:type="dcterms:W3CDTF">2020-12-07T02:57:00Z</dcterms:modified>
  <cp:revision>370</cp:revision>
  <dc:subject/>
  <dc:title>Администрация Дзержинского сельсовета</dc:title>
</cp:coreProperties>
</file>